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/19/08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008-0211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nvironmental and Compliance Department/Environmental Quality Division/Environmental Protection Board Trust Fund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 order to support City-wide green initiatives, funding is requested to hire a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pecial Purpose Employee to coordinate City green initiatives for a period of three years with th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unding for the position automatically carrying over to the next fiscal year. The Green Initiative Coordinator will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ampion the City's green building initiative, coordinating projects, public information, and public educatio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fforts, as well as acting as a media liaison for the City's green initiative.  In addition, funding is sought to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duct an audit, survey, and facility assessment of one City-owned building to determine the actions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cessary to gain LEED certification of the building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1,0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REQ15AEPTF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311,03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een Initiative Coordinator (3 years) - $275,000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ED survey - $36,030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440"/>
        <w:gridCol w:w="720"/>
        <w:gridCol w:w="540"/>
        <w:gridCol w:w="180"/>
        <w:gridCol w:w="180"/>
        <w:gridCol w:w="360"/>
        <w:gridCol w:w="180"/>
        <w:gridCol w:w="542"/>
        <w:gridCol w:w="1031"/>
        <w:gridCol w:w="407"/>
        <w:gridCol w:w="180"/>
        <w:gridCol w:w="720"/>
        <w:gridCol w:w="180"/>
        <w:gridCol w:w="1384"/>
        <w:gridCol w:w="238"/>
        <w:gridCol w:w="1"/>
      </w:tblGrid>
      <w:tr>
        <w:trPr>
          <w:trHeight w:val="288" w:hRule="atLeast"/>
        </w:trPr>
        <w:tc>
          <w:tcPr>
            <w:tcW w:w="10008" w:type="dxa"/>
            <w:gridSpan w:val="17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1" w:type="dxa"/>
            <w:gridSpan w:val="9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benezer Gujjarlapudi, P.E., Director</w:t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737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488</w:t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benezer Gujjarlapudi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73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488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7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7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27:00Z</dcterms:created>
  <dc:creator>City of Jacksonville</dc:creator>
  <dc:description/>
  <cp:keywords/>
  <dc:language>en-US</dc:language>
  <cp:lastModifiedBy>LIvy</cp:lastModifiedBy>
  <cp:lastPrinted>2006-08-10T13:15:00Z</cp:lastPrinted>
  <dcterms:modified xsi:type="dcterms:W3CDTF">2008-03-20T18:27:00Z</dcterms:modified>
  <cp:revision>2</cp:revision>
  <dc:subject/>
  <dc:title>LEGISLATIVE FACT SHEET</dc:title>
</cp:coreProperties>
</file>